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b/>
          <w:bCs/>
          <w:color w:val="000000"/>
          <w:spacing w:val="15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12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294,574.73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956,711.93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,769,761.87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值（</w:t>
            </w:r>
            <w:r>
              <w:rPr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,905,736.78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8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,688,273.37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3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00,564.58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253,086.58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270,016.05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 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2.85 04/10/2014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,433,609.30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3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%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海油田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域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8"/>
        <w:gridCol w:w="959"/>
        <w:gridCol w:w="2461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6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电子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河谷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联邦储蓄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石油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福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兰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西麦斯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阿尔法公司</w:t>
            </w:r>
          </w:p>
        </w:tc>
        <w:tc>
          <w:tcPr>
            <w:tcW w:w="9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%</w:t>
            </w:r>
          </w:p>
        </w:tc>
        <w:tc>
          <w:tcPr>
            <w:tcW w:w="246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_Hlk208037212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美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日本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新加坡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多种行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96"/>
        <w:gridCol w:w="1095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9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5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信息科技</w:t>
            </w:r>
          </w:p>
        </w:tc>
        <w:tc>
          <w:tcPr>
            <w:tcW w:w="109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3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8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8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1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9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6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1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6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墨西哥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通讯服务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4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泰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医疗保健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波兰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材料</w:t>
            </w:r>
          </w:p>
        </w:tc>
        <w:tc>
          <w:tcPr>
            <w:tcW w:w="109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%</w:t>
            </w:r>
          </w:p>
        </w:tc>
        <w:tc>
          <w:tcPr>
            <w:tcW w:w="1095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南非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%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4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2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8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1-07T14:59:00Z</cp:lastPrinted>
  <dcterms:modified xsi:type="dcterms:W3CDTF">2014-01-07T07:00:00Z</dcterms:modified>
  <cp:revision>61</cp:revision>
  <dc:subject/>
  <dc:title>类别</dc:title>
</cp:coreProperties>
</file>