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7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,371,835.34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8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621,289.9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4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,551,953.34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446,040.44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0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,623,327.27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02,467.63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28,924.05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09,582.88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382,783.03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822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9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有限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</w:t>
            </w:r>
            <w:r>
              <w:rPr>
                <w:color w:val="000000"/>
                <w:sz w:val="18"/>
                <w:szCs w:val="18"/>
              </w:rPr>
              <w:t>Perdigao</w:t>
            </w:r>
            <w:r>
              <w:rPr>
                <w:color w:val="00000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联邦储蓄银行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城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牙</w:t>
            </w:r>
            <w:r>
              <w:rPr>
                <w:color w:val="000000"/>
                <w:sz w:val="18"/>
                <w:szCs w:val="18"/>
              </w:rPr>
              <w:t>Jeronimo</w:t>
            </w:r>
            <w:r>
              <w:rPr>
                <w:color w:val="00000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82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%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7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9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9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6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2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信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3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尼西亚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表外理财/代客/金融市场总部/总行/BOC</cp:lastModifiedBy>
  <cp:lastPrinted>2013-07-03T09:51:00Z</cp:lastPrinted>
  <dcterms:modified xsi:type="dcterms:W3CDTF">2013-08-05T08:52:00Z</dcterms:modified>
  <cp:revision>60</cp:revision>
  <dc:subject/>
  <dc:title>类别</dc:title>
</cp:coreProperties>
</file>