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5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,212,634.50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896,988.0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8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,583,618.41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2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569,359.78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1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,063,903.85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79,370.8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08,726.05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294,440.29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293,821.72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%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中华煤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dolu Ef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与麦芽酒工业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3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ronimo Marti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零售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%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7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  <w:bookmarkStart w:id="8" w:name="OLE_LINK8"/>
            <w:bookmarkStart w:id="9" w:name="OLE_LINK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bookmarkEnd w:id="8"/>
            <w:bookmarkEnd w:id="9"/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菲律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尼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%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表外理财/代客/金融市场总部/总行/BOC</cp:lastModifiedBy>
  <cp:lastPrinted>2013-06-04T17:24:00Z</cp:lastPrinted>
  <dcterms:modified xsi:type="dcterms:W3CDTF">2013-06-04T09:24:00Z</dcterms:modified>
  <cp:revision>42</cp:revision>
  <dc:subject/>
  <dc:title>类别</dc:title>
</cp:coreProperties>
</file>