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3-3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155"/>
        <w:gridCol w:w="1168"/>
        <w:gridCol w:w="1780"/>
        <w:gridCol w:w="1238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2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018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,766,556.06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8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,212,450.42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,619,417.03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6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341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Aaa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,675,716.57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76%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,313,537.60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1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777,301.89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1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1 08/31/19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a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,212,450.42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能源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52"/>
        <w:gridCol w:w="958"/>
        <w:gridCol w:w="2598"/>
        <w:gridCol w:w="1215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8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2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6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Perdiga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4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3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墨西哥股份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6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1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  <w:t>卢克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银行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联邦储蓄银行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adolu Ef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啤酒与麦芽酒工业股份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95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6</w:t>
            </w:r>
          </w:p>
        </w:tc>
        <w:tc>
          <w:tcPr>
            <w:tcW w:w="25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21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0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7349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ruyihan</cp:lastModifiedBy>
  <cp:lastPrinted>2012-10-09T09:55:00Z</cp:lastPrinted>
  <dcterms:modified xsi:type="dcterms:W3CDTF">2013-04-07T00:53:00Z</dcterms:modified>
  <cp:revision>122</cp:revision>
  <dc:subject/>
  <dc:title>类别</dc:title>
</cp:coreProperties>
</file>