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9-30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202"/>
        <w:gridCol w:w="927"/>
        <w:gridCol w:w="1955"/>
        <w:gridCol w:w="1257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21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,048,786,921.16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3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135,682.11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8,563,962.94 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5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,325,621.51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8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,899,057.86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6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20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,562,241.79</w:t>
            </w:r>
          </w:p>
        </w:tc>
        <w:tc>
          <w:tcPr>
            <w:tcW w:w="125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0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1 08/31/19</w:t>
            </w:r>
          </w:p>
        </w:tc>
        <w:tc>
          <w:tcPr>
            <w:tcW w:w="120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9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9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,135,682.11</w:t>
            </w:r>
          </w:p>
        </w:tc>
        <w:tc>
          <w:tcPr>
            <w:tcW w:w="125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2"/>
        <w:gridCol w:w="958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2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控股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8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土耳其担保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7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墨西哥股份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招商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9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5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ruyihan</cp:lastModifiedBy>
  <cp:lastPrinted>2012-10-09T09:55:00Z</cp:lastPrinted>
  <dcterms:modified xsi:type="dcterms:W3CDTF">2012-10-09T01:57:00Z</dcterms:modified>
  <cp:revision>84</cp:revision>
  <dc:subject/>
  <dc:title>类别</dc:title>
</cp:coreProperties>
</file>