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5-3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202"/>
        <w:gridCol w:w="927"/>
        <w:gridCol w:w="1955"/>
        <w:gridCol w:w="1257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2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21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,246,533.11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3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,241,573.03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7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341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,626,764.12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2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,483,691.24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9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,136,077.75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2258"/>
        <w:gridCol w:w="1491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4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  <w:bookmarkEnd w:id="7"/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1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2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控股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/>
              </w:rPr>
              <w:t>JERONIMO MARTI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7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中国蒙牛乳业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储蓄银行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  <w:tc>
          <w:tcPr>
            <w:tcW w:w="22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亚通集团</w:t>
            </w:r>
          </w:p>
        </w:tc>
        <w:tc>
          <w:tcPr>
            <w:tcW w:w="149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表外理财/代客/金融市场总部/总行/BOC</cp:lastModifiedBy>
  <cp:lastPrinted>2012-03-02T14:59:00Z</cp:lastPrinted>
  <dcterms:modified xsi:type="dcterms:W3CDTF">2012-06-04T02:48:00Z</dcterms:modified>
  <cp:revision>54</cp:revision>
  <dc:subject/>
  <dc:title>类别</dc:title>
</cp:coreProperties>
</file>