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1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91,814,683.27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,037,237.57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,485,216.67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,799,894.1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,529,572.5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6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</w:t>
            </w:r>
            <w:r>
              <w:rPr>
                <w:rFonts w:cs="Arial;Arial" w:ascii="Arial;Arial" w:hAnsi="Arial;Arial"/>
                <w:sz w:val="16"/>
                <w:szCs w:val="16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2258"/>
        <w:gridCol w:w="1491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6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2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1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;Arial" w:ascii="Arial;Arial" w:hAnsi="Arial;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0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SP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1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食品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;Arial" w:ascii="Arial;Arial" w:hAnsi="Arial;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6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EM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份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2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IAT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1-06-03T16:26:00Z</cp:lastPrinted>
  <dcterms:modified xsi:type="dcterms:W3CDTF">2012-02-02T07:13:00Z</dcterms:modified>
  <cp:revision>33</cp:revision>
  <dc:subject/>
  <dc:title>类别</dc:title>
</cp:coreProperties>
</file>