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11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46,385,925.17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,410,976.74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,512,944.31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7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,680,730.37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2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,192,250.49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2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太平保险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  <w:bookmarkEnd w:id="7"/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5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美洲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0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米勒酿酒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SPE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NG AND METALLURGICAL CO NORILSK NICK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俄罗斯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rdiga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ndal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有限公司（印度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9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zhangjy</dc:creator>
  <dc:description/>
  <cp:keywords/>
  <dc:language>en-US</dc:language>
  <cp:lastModifiedBy>表外理财/代客/金融市场总部/总行/BOC</cp:lastModifiedBy>
  <cp:lastPrinted>2011-06-03T16:26:00Z</cp:lastPrinted>
  <dcterms:modified xsi:type="dcterms:W3CDTF">2011-12-02T02:30:00Z</dcterms:modified>
  <cp:revision>24</cp:revision>
  <dc:subject/>
  <dc:title>类别</dc:title>
</cp:coreProperties>
</file>