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新兴市场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1-09-30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27"/>
        <w:gridCol w:w="1339"/>
        <w:gridCol w:w="920"/>
        <w:gridCol w:w="1564"/>
        <w:gridCol w:w="841"/>
      </w:tblGrid>
      <w:tr>
        <w:trPr>
          <w:trHeight w:val="340" w:hRule="atLeast"/>
        </w:trPr>
        <w:tc>
          <w:tcPr>
            <w:tcW w:w="3232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25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405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Start w:id="1" w:name="_Hlk265850983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15,087,713.80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360" w:firstLine="9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360"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,438,312.48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4664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</w:t>
            </w:r>
            <w:r>
              <w:rPr>
                <w:kern w:val="0"/>
                <w:sz w:val="18"/>
                <w:szCs w:val="18"/>
              </w:rPr>
              <w:t>人民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bookmarkStart w:id="4" w:name="OLE_LINK4"/>
            <w:bookmarkStart w:id="5" w:name="OLE_LINK2"/>
            <w:bookmarkEnd w:id="4"/>
            <w:bookmarkEnd w:id="5"/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,276,331.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72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,512,934.51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2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,298,448.08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6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情况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燃气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</w:tr>
      <w:tr>
        <w:trPr>
          <w:trHeight w:val="231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张裕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油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创业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85"/>
        <w:gridCol w:w="1389"/>
        <w:gridCol w:w="1991"/>
        <w:gridCol w:w="1758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74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6" w:name="OLE_LINK3"/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  <w:bookmarkEnd w:id="6"/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7" w:name="OLE_LINK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  <w:bookmarkEnd w:id="7"/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0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9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西哥美洲电信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9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煤业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0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克石油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3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NING AND METALLURGICAL CO NORILSK NICK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俄罗斯）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6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7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布拉德斯科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6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SPER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4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3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汽车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1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天然气工业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1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非米勒酿酒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9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西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M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品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8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HO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0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6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</w:t>
    </w:r>
    <w:r>
      <w:rPr/>
      <w:t>复核：</w:t>
    </w:r>
    <w:r>
      <w:rPr>
        <w:rFonts w:eastAsia="Times New Roman"/>
      </w:rPr>
      <w:t xml:space="preserve">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8:00Z</dcterms:created>
  <dc:creator>zhangjy</dc:creator>
  <dc:description/>
  <cp:keywords/>
  <dc:language>en-US</dc:language>
  <cp:lastModifiedBy>表外理财/代客/金融市场总部/总行/BOC</cp:lastModifiedBy>
  <cp:lastPrinted>2011-06-03T16:26:00Z</cp:lastPrinted>
  <dcterms:modified xsi:type="dcterms:W3CDTF">2011-10-08T09:17:00Z</dcterms:modified>
  <cp:revision>7</cp:revision>
  <dc:subject/>
  <dc:title>类别</dc:title>
</cp:coreProperties>
</file>