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34,577,955.08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,513,643.78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,827,916.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,254,811.2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,495,227.3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dal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P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09-02T08:10:00Z</dcterms:modified>
  <cp:revision>3</cp:revision>
  <dc:subject/>
  <dc:title>类别</dc:title>
</cp:coreProperties>
</file>