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新兴市场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1-05-3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27"/>
        <w:gridCol w:w="1339"/>
        <w:gridCol w:w="920"/>
        <w:gridCol w:w="1564"/>
        <w:gridCol w:w="841"/>
      </w:tblGrid>
      <w:tr>
        <w:trPr>
          <w:trHeight w:val="340" w:hRule="atLeast"/>
        </w:trPr>
        <w:tc>
          <w:tcPr>
            <w:tcW w:w="3232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25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405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bookmarkStart w:id="1" w:name="_Hlk265850983"/>
            <w:bookmarkStart w:id="2" w:name="OLE_LINK6"/>
            <w:bookmarkStart w:id="3" w:name="OLE_LINK5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21,675,951.64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79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,843,537.20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21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4664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bookmarkStart w:id="4" w:name="OLE_LINK2"/>
            <w:bookmarkEnd w:id="4"/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域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9,947,915.91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新兴市场股票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1,582,135.91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86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普顿新兴四强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,145,899.82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103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持仓情况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98"/>
        <w:gridCol w:w="3789"/>
      </w:tblGrid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中国增长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</w:tr>
      <w:tr>
        <w:trPr>
          <w:trHeight w:val="231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奥燃气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张裕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油服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建设银行 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电力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通讯服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太平保险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3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85"/>
        <w:gridCol w:w="1389"/>
        <w:gridCol w:w="1991"/>
        <w:gridCol w:w="1758"/>
      </w:tblGrid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新兴四强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74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新兴市场股票基金</w:t>
            </w: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bookmarkStart w:id="5" w:name="OLE_LINK3"/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  <w:bookmarkEnd w:id="5"/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电子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3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煤业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7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克石油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9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6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墨西哥美洲电信公司 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7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5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巴西石油 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5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NING AND METALLURGICAL CO NORILSK NICK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俄罗斯）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4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布拉德斯科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非媒体集团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8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铝工业有限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8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设银行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6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2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汽车（韩国）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9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天然气工业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9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（南非）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4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</w:t>
    </w:r>
    <w:r>
      <w:rPr/>
      <w:t>复核：</w:t>
    </w:r>
    <w:r>
      <w:rPr>
        <w:rFonts w:eastAsia="Times New Roman"/>
      </w:rPr>
      <w:t xml:space="preserve">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57:00Z</dcterms:created>
  <dc:creator>zhangjy</dc:creator>
  <dc:description/>
  <cp:keywords/>
  <dc:language>en-US</dc:language>
  <cp:lastModifiedBy>表外理财/代客/金融市场总部/总行/BOC</cp:lastModifiedBy>
  <cp:lastPrinted>2011-06-03T16:26:00Z</cp:lastPrinted>
  <dcterms:modified xsi:type="dcterms:W3CDTF">2011-06-03T08:26:00Z</dcterms:modified>
  <cp:revision>12</cp:revision>
  <dc:subject/>
  <dc:title>类别</dc:title>
</cp:coreProperties>
</file>