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10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575,993,757.64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,235,092.26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,904,055.10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9,486,220.2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8,033,745.0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,473,792.4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,235,092.2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fosy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（印度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cp:lastPrinted>2010-11-08T11:00:00Z</cp:lastPrinted>
  <dcterms:modified xsi:type="dcterms:W3CDTF">2010-11-08T04:14:00Z</dcterms:modified>
  <cp:revision>175</cp:revision>
  <dc:subject/>
  <dc:title>类别</dc:title>
</cp:coreProperties>
</file>