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6585098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632,125,249.42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,659,093.68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7,030,341.90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6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3,309,436.5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2,054,523.5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6,761,289.3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,659,093.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MENTO ECONOMICO MEXICAN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fosy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（印度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表外理财/代客/金融市场总部/总行/BOC</cp:lastModifiedBy>
  <cp:lastPrinted>2010-08-05T10:29:00Z</cp:lastPrinted>
  <dcterms:modified xsi:type="dcterms:W3CDTF">2010-08-05T02:29:00Z</dcterms:modified>
  <cp:revision>154</cp:revision>
  <dc:subject/>
  <dc:title>类别</dc:title>
</cp:coreProperties>
</file>