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6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6585098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506,328,467.93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,820,748.62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3,906,874.45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5,181,532.5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0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3,242,839.4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9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7,904,095.9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,820,748.6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银行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color w:val="000000"/>
                <w:sz w:val="16"/>
                <w:szCs w:val="16"/>
              </w:rPr>
              <w:t>MTN GROUP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MENTO ECONOMICO MEXICA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表外理财/代客/金融市场总部/总行/BOC</cp:lastModifiedBy>
  <dcterms:modified xsi:type="dcterms:W3CDTF">2010-07-06T07:11:00Z</dcterms:modified>
  <cp:revision>148</cp:revision>
  <dc:subject/>
  <dc:title>类别</dc:title>
</cp:coreProperties>
</file>