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590,454,116.64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,929,128.90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6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,549,666.0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1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7,769,782.9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,888,985.2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,795,348.4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NMA4.62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,114,776.8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,814,352.0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dcterms:modified xsi:type="dcterms:W3CDTF">2010-04-01T08:30:00Z</dcterms:modified>
  <cp:revision>125</cp:revision>
  <dc:subject/>
  <dc:title>类别</dc:title>
</cp:coreProperties>
</file>