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0-02-28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451,555,195.06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3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9,403,826.66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8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2,945,699.48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9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5,691,285.9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4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6,797,200.71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,066,708.44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NMA4.625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5/2014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,828,757.6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3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/17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,575,068.98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5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太平保险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宁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公司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2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6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9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6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5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9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8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8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</w:t>
            </w:r>
            <w:r>
              <w:rPr>
                <w:color w:val="000000"/>
                <w:sz w:val="16"/>
                <w:szCs w:val="16"/>
              </w:rPr>
              <w:t>MTN GROUP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4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铝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5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xuyp</cp:lastModifiedBy>
  <dcterms:modified xsi:type="dcterms:W3CDTF">2010-03-05T06:38:00Z</dcterms:modified>
  <cp:revision>125</cp:revision>
  <dc:subject/>
  <dc:title>类别</dc:title>
</cp:coreProperties>
</file>