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09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183"/>
        <w:gridCol w:w="921"/>
        <w:gridCol w:w="1719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56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04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51,015,659.70 </w:t>
            </w:r>
          </w:p>
        </w:tc>
        <w:tc>
          <w:tcPr>
            <w:tcW w:w="2560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104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,557,700.18 </w:t>
            </w:r>
          </w:p>
        </w:tc>
        <w:tc>
          <w:tcPr>
            <w:tcW w:w="2560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04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3,474,431.28 </w:t>
            </w:r>
          </w:p>
        </w:tc>
        <w:tc>
          <w:tcPr>
            <w:tcW w:w="2560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域中</w:t>
            </w:r>
            <w:r>
              <w:rPr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增</w:t>
            </w:r>
            <w:r>
              <w:rPr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4,476,397.5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摩根斯坦利新兴市场股票基金</w:t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9,733,032.5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6,806,229.5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2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 xml:space="preserve">FNMA4.625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/15/2014</w:t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,949,414.7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 xml:space="preserve">FHLB 4 7/8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05/17</w:t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,608,285.4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滔化工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斯坦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4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4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xuyp</cp:lastModifiedBy>
  <dcterms:modified xsi:type="dcterms:W3CDTF">2009-10-13T08:25:00Z</dcterms:modified>
  <cp:revision>97</cp:revision>
  <dc:subject/>
  <dc:title>类别</dc:title>
</cp:coreProperties>
</file>