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,367,724,314.62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1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244,107,881.79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1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454,513,981.76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域中</w:t>
            </w:r>
            <w:r>
              <w:rPr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增</w:t>
            </w:r>
            <w:r>
              <w:rPr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,867,029.7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根斯坦利新兴市场股票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97,927,904.1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1,929,380.7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NMA4.625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,547,107.8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HLB 4 7/8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05/17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,560,773.9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服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狐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8:00Z</dcterms:created>
  <dc:creator>zhangjy</dc:creator>
  <dc:description/>
  <cp:keywords/>
  <dc:language>en-US</dc:language>
  <cp:lastModifiedBy>py</cp:lastModifiedBy>
  <dcterms:modified xsi:type="dcterms:W3CDTF">2009-08-04T02:48:00Z</dcterms:modified>
  <cp:revision>2</cp:revision>
  <dc:subject/>
  <dc:title>类别</dc:title>
</cp:coreProperties>
</file>