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09-6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83"/>
        <w:gridCol w:w="921"/>
        <w:gridCol w:w="1519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30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360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304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62,531,394.37</w:t>
            </w:r>
          </w:p>
        </w:tc>
        <w:tc>
          <w:tcPr>
            <w:tcW w:w="2360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4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304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,695,190.44</w:t>
            </w:r>
          </w:p>
        </w:tc>
        <w:tc>
          <w:tcPr>
            <w:tcW w:w="2360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8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304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,509,311.55</w:t>
            </w:r>
          </w:p>
        </w:tc>
        <w:tc>
          <w:tcPr>
            <w:tcW w:w="2360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8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级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金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3,687,773.46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4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斯坦利新兴市场股票基金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9,006,881.24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8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邓普顿新兴四强基金 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9,836,739.67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1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NMA4.625 10/15/2014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A/Aaa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,234,195.99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7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HLB 4 7/8 05/17 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A/Aaa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,460,994.45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1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宋体;SimSun"/>
                <w:kern w:val="0"/>
                <w:sz w:val="24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宋体;SimSun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24"/>
          <w:szCs w:val="18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安国际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科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创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服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斯坦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9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工业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0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积电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3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搜狐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4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海精密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4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美洲电信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9%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57:00Z</dcterms:created>
  <dc:creator>zhangjy</dc:creator>
  <dc:description/>
  <cp:keywords/>
  <dc:language>en-US</dc:language>
  <cp:lastModifiedBy>zhangff</cp:lastModifiedBy>
  <dcterms:modified xsi:type="dcterms:W3CDTF">2009-07-03T07:12:00Z</dcterms:modified>
  <cp:revision>72</cp:revision>
  <dc:subject/>
  <dc:title>类别</dc:title>
</cp:coreProperties>
</file>