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4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83"/>
        <w:gridCol w:w="921"/>
        <w:gridCol w:w="1519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36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7,538,732.91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,455,162.26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9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,475,773.67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8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摩根斯坦利新兴市场股票基金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,713,151.4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9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,140,094.78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普顿新兴四强基金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,685,486.6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MA4.625 10/15/2014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,251,530.0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05/17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,056,534.4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2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FW 5  6/1/2010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147,097.7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72"/>
        <w:gridCol w:w="3715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滔化工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油化学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服务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71"/>
        <w:gridCol w:w="1233"/>
        <w:gridCol w:w="2147"/>
        <w:gridCol w:w="1758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9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斯坦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机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公司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拉德斯科银行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狐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5:00Z</dcterms:created>
  <dc:creator>zhangjy</dc:creator>
  <dc:description/>
  <cp:keywords/>
  <dc:language>en-US</dc:language>
  <cp:lastModifiedBy>py</cp:lastModifiedBy>
  <dcterms:modified xsi:type="dcterms:W3CDTF">2009-05-05T08:35:00Z</dcterms:modified>
  <cp:revision>2</cp:revision>
  <dc:subject/>
  <dc:title>类别</dc:title>
</cp:coreProperties>
</file>