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持仓明细</w:t>
      </w:r>
    </w:p>
    <w:p>
      <w:pPr>
        <w:pStyle w:val="Normal"/>
        <w:widowControl/>
        <w:spacing w:before="280" w:after="280"/>
        <w:ind w:firstLine="420"/>
        <w:jc w:val="center"/>
        <w:rPr/>
      </w:pPr>
      <w:r>
        <w:rPr>
          <w:rFonts w:cs="宋体;SimSun"/>
        </w:rPr>
        <w:t>产品名称：中银新兴市场（</w:t>
      </w:r>
      <w:r>
        <w:rPr>
          <w:rFonts w:cs="宋体;SimSun"/>
        </w:rPr>
        <w:t>R</w:t>
      </w:r>
      <w:r>
        <w:rPr>
          <w:rFonts w:cs="宋体;SimSun"/>
        </w:rPr>
        <w:t>）　　　　　　 </w:t>
      </w:r>
      <w:r>
        <w:rPr>
          <w:rFonts w:cs="宋体;SimSun" w:eastAsia="ˎ̥;Times New Roman"/>
        </w:rPr>
        <w:t xml:space="preserve"> </w:t>
      </w:r>
      <w:r>
        <w:rPr/>
        <w:t>截止日期：</w:t>
      </w:r>
      <w:r>
        <w:rPr/>
        <w:t>2008-10-31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2467"/>
        <w:gridCol w:w="1272"/>
        <w:gridCol w:w="937"/>
        <w:gridCol w:w="1515"/>
        <w:gridCol w:w="739"/>
      </w:tblGrid>
      <w:tr>
        <w:trPr/>
        <w:tc>
          <w:tcPr>
            <w:tcW w:w="3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类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市值（人民币元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占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3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股票基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21,501,880.00 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1.43% </w:t>
            </w:r>
          </w:p>
        </w:tc>
      </w:tr>
      <w:tr>
        <w:trPr/>
        <w:tc>
          <w:tcPr>
            <w:tcW w:w="3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债券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69,392,151.81 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5.65% </w:t>
            </w:r>
          </w:p>
        </w:tc>
      </w:tr>
      <w:tr>
        <w:trPr/>
        <w:tc>
          <w:tcPr>
            <w:tcW w:w="3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现金及其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6,498,812.69 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2.93% </w:t>
            </w:r>
          </w:p>
        </w:tc>
      </w:tr>
      <w:tr>
        <w:trPr/>
        <w:tc>
          <w:tcPr>
            <w:tcW w:w="3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投资债券最低评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4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AAA/Aaa </w:t>
            </w:r>
          </w:p>
        </w:tc>
      </w:tr>
      <w:tr>
        <w:trPr/>
        <w:tc>
          <w:tcPr>
            <w:tcW w:w="7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前十大持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类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评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市值（元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占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首域中国增长基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中华股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31,585,560.94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0.76%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邓普顿新兴四强基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兴市场股票基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59,992,533.79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6.28%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摩根斯坦利新兴市场股票基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兴市场股票基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29,923,785.27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4.39%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Fhlmc 6.875 9/15/10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构债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AAA/Aa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32,183,876.33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.27%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FNMA4.625 10/15/2014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构债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AAA/Aa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23,889,034.49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7.76%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FHLB 4 7/8 05/17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构债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AAA/Aa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1,920,354.18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6.38%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KFW 5 6/1/2010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构债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AAA/Aa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72,427,289.62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.53%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US TREASURY T 2 02/28/10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美国政府债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AAA/Aa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4,488,563.15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.16%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US TREASURY T 3.5 02/15/18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美国政府债券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AAA/Aa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3,507,663.73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.10% </w:t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/>
      </w:pPr>
      <w:r>
        <w:rPr/>
        <w:t>三支股票基金持仓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6"/>
        <w:gridCol w:w="3426"/>
        <w:gridCol w:w="3468"/>
      </w:tblGrid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首域中国增长基金前十大持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截止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占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通信服务股份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.8%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华润创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.2%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海洋石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.0%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恒安集团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.6%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烟台张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.2%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海油田服务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4.0%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商银行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.9%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想集团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.7%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合和高速公路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.4%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电信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3.4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07:00Z</dcterms:created>
  <dc:creator>py</dc:creator>
  <dc:description/>
  <cp:keywords/>
  <dc:language>en-US</dc:language>
  <cp:lastModifiedBy>py</cp:lastModifiedBy>
  <dcterms:modified xsi:type="dcterms:W3CDTF">2009-01-09T10:08:00Z</dcterms:modified>
  <cp:revision>1</cp:revision>
  <dc:subject/>
  <dc:title/>
</cp:coreProperties>
</file>