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7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,149,483.45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75,324.43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,751,645.91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7%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,740,379.79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,409,103.66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75,324.43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6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邦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华电子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泰金融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仑能源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（除房地产）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.2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.0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.6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.2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.22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9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62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5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及现金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86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2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0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0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37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19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7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0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科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1:00Z</dcterms:created>
  <dc:creator>zhangjy</dc:creator>
  <dc:description/>
  <cp:keywords/>
  <dc:language>en-US</dc:language>
  <cp:lastModifiedBy>表外理财/代客/金融市场总部/总行/BOC</cp:lastModifiedBy>
  <cp:lastPrinted>2013-05-06T14:25:00Z</cp:lastPrinted>
  <dcterms:modified xsi:type="dcterms:W3CDTF">2013-08-05T08:37:00Z</dcterms:modified>
  <cp:revision>55</cp:revision>
  <dc:subject/>
  <dc:title>类别</dc:title>
</cp:coreProperties>
</file>