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,838,768.4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,973,352.31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,869,515.21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,993,818.7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,844,949.6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,739,751.8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,534,668.2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,794,572.3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,904,359.8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dcterms:modified xsi:type="dcterms:W3CDTF">2010-04-01T08:32:00Z</dcterms:modified>
  <cp:revision>88</cp:revision>
  <dc:subject/>
  <dc:title>类别</dc:title>
</cp:coreProperties>
</file>