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稳健增长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09-8-31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98"/>
        <w:gridCol w:w="1537"/>
        <w:gridCol w:w="1039"/>
        <w:gridCol w:w="1772"/>
        <w:gridCol w:w="841"/>
      </w:tblGrid>
      <w:tr>
        <w:trPr>
          <w:trHeight w:val="340" w:hRule="atLeast"/>
        </w:trPr>
        <w:tc>
          <w:tcPr>
            <w:tcW w:w="2707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576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61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0,787,515.68 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27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债券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9,238,738.66 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23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,848,639.03 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0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5189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+/Aa2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81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评级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汇理大中华基金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基金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,089,824.51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30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达中国焦点基金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股票基金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,697,691.17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98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 2 3/4 02/15/19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,602,304.42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7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BRD 5 4/1/16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,816,646.56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8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RE 3.75 11/15/18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,319,911.39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2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 5.45  01/15/13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+/Aa2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,499,876.29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注 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：债券投资中无涉及美国次级住房按揭贷款的债券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81"/>
        <w:gridCol w:w="1576"/>
        <w:gridCol w:w="1773"/>
        <w:gridCol w:w="1779"/>
      </w:tblGrid>
      <w:tr>
        <w:trPr>
          <w:trHeight w:val="340" w:hRule="atLeast"/>
        </w:trPr>
        <w:tc>
          <w:tcPr>
            <w:tcW w:w="60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552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  <w:r>
              <w:rPr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Hlk20803721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9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8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化工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8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0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平安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里建设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寿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鞍山钢铁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盛集团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5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电力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交所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9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外发展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宁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4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25:00Z</dcterms:created>
  <dc:creator>zhangjy</dc:creator>
  <dc:description/>
  <cp:keywords/>
  <dc:language>en-US</dc:language>
  <cp:lastModifiedBy>xuyp</cp:lastModifiedBy>
  <dcterms:modified xsi:type="dcterms:W3CDTF">2009-09-07T05:54:00Z</dcterms:modified>
  <cp:revision>61</cp:revision>
  <dc:subject/>
  <dc:title>类别</dc:title>
</cp:coreProperties>
</file>