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,236,608.8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4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271,514.4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,880,105.69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4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,251,356.63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985,252.23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889,345.8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995,694.9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,995,806.6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90,667.0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盛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螺水泥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liuzd</cp:lastModifiedBy>
  <dcterms:modified xsi:type="dcterms:W3CDTF">2009-07-03T02:54:00Z</dcterms:modified>
  <cp:revision>52</cp:revision>
  <dc:subject/>
  <dc:title>类别</dc:title>
</cp:coreProperties>
</file>