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5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,245,114.20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097,439.20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,068,368.83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,462,921.8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,782,192.31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824,327.16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160,820.1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,984,461.7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127,830.24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油化学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螺水泥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盛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zhangff</cp:lastModifiedBy>
  <dcterms:modified xsi:type="dcterms:W3CDTF">2009-06-01T06:01:00Z</dcterms:modified>
  <cp:revision>48</cp:revision>
  <dc:subject/>
  <dc:title>类别</dc:title>
</cp:coreProperties>
</file>