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,726,716.2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,165,294.59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131,753.0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,890,324.74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,836,391.4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,358,424.0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570,831.7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272,918.4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963,120.3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油化学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置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螺水泥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置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zhangff</cp:lastModifiedBy>
  <dcterms:modified xsi:type="dcterms:W3CDTF">2009-05-05T01:29:00Z</dcterms:modified>
  <cp:revision>36</cp:revision>
  <dc:subject/>
  <dc:title>类别</dc:title>
</cp:coreProperties>
</file>